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L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0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2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L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L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K KUALA KUBU BHARU SAT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K KUALA KUBU BHARU SATU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3519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26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7.1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265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K KUALA KUBU BHARU SAT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K KUALA KUBU BHARU SAT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4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21T06:17:00Z</dcterms:modified>
  <cp:revision>3</cp:revision>
  <dc:subject/>
  <dc:title/>
</cp:coreProperties>
</file>